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3344 Character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สิฐ จัน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ARL 201, Tue 15:00-16:50 ARL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