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อง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ิตต์ จินต์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รือง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ผล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พชร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ม มู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ขับร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51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EE 606, Tue 13:00-13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19 12:00-15:00, F 21/10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