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อ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ทร์ เกาะ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3 Industrial Engineering Project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วิสา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่าส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Sat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