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กลิ่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ณ์ สิน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ค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ทิพย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ศิริ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โพธ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ก้ว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รพงศ์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ูรพ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ลิ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ันทร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ณัฐ ว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วง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ี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วุธ 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ดอนทิพย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12:00-15:00, F 18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