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รัพย์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เพ็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ุ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 จั๋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พ็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นิ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ช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มาต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่ว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ถ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ญ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กานต์ อนันต์ภัค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์ ส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แสน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ิณฒ์ชฎาทิพย์ หนู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ด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งศ์สิทธิพ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เมืองมูล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งาม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าวส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ภัส สิขร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ดาร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อึ้งเจริญ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มา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วี นุ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กมล หนู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212 Chinese IV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QS 4203, Fri 10:00-11:50 QS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