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ท้วม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แสง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จันทร์สุกป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องด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ิ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ยศ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ันทร์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พรห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พ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นิ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 เชื้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ลักษณ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า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ชัย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ณี รัตน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ฐ จ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ลม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กุ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จิระ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แต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ครินทร์ สาย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รัตนศิริ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ต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ศรีฮ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ปรัชญ์ พล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แสงพ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กิจเจริญชี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เอ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วิชญ์ เกิด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พรม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เดช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ภ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หา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กอง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กันต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พันธ์ง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ใหญ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ขติเวช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บียเ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สอ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กรณ์ ด่า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ชัย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นรัตน์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ชื่อ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์ ไชยศ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ราชทะ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ธวั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แก้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โม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ชัย ยนท์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ีหะ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อ่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ัดเย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แพ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กุฎ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 บุตร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ปี้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ศรี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รื้อ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เหมา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399 Mechanical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พุทธ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ูพงศ์ ช่วยเพ็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ไก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ศก วิไล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วีร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รัตน์ สีห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มธ เหมะวัฒนะ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ลภิรัตนา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00-8:50 EN 309, Sat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