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rt Laichhe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671 Food and Bioprocess mod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สิทธิ์ โทจำ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AG 5306, Thu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