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08:00-11:00, M 13/08/19 08:00-11:00, F 17/10/19 13:00-16:00, F 17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