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ท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   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4104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หมพิสิฐ พันธ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0 HUSO 6302, Thu 10:00-11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09:00-11:00, F 18/03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