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มาโนชญ์ สองแ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สบ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กา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93 Thesis 1, Type A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