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ประทุ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น์พิจักษณ์ ถนอมพณ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 ป้อม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มรีภรณ์ ไชยท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ชาว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สมีย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ขุนพิ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มี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พ็ชร์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ต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สุพ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อง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ื้มกมล มั่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ประมูล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เกตุพ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ลักษณ์ 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ไฝ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ดนัย แสน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อุ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พุ่ม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พร นุช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อ่อ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ดา ด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ิเด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วรรณ เผือ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ดา ทอ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ศชญา ไทยอ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50 QS 3105, Wed 8:00-9:50 QS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0:00-12:00, F 18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