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ด้ว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นส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ม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มะ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ใหม่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วรรษ ลำ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จันทิ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หม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เพ็ชร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ภูมิ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ถนอ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ผ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ช้า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จันทร์ศ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ุ่ม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ิ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ชษฐ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บุญ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ขื่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งศ์ พร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ถ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419 Building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คภูมิ วานิชกมลน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CE 513, Thu 10:00-11:50 CE 5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19 13:00-16:00, F 18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