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ห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ิปดา คำ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รรณ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คุ้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นอ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ปัตย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ั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08:00-11:00, M 15/08/19 08:00-11:00, F 25/10/19 09:00-12:00, F 2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