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 รั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 เจริ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    สุทธ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ศิริ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ทอ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ิบสม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ิตย์ ธิ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ข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้อ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ลื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ัท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วงษ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แห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ดชคำ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มาส โญ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แสงทวี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จิต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คง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ภ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น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ัฐช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้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ก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ย่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ุ้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นิดา กิตติ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งามพร้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ัน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์นัฐชา มาก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มหาเจริ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ลักษณ์ เสน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ี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ดว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ุ่งเร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าวั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311 Introduction to Pharmacognos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นทร พิศุท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านต์วดี คำภิระแป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5:50 Pharma 1102, Fri 13:00-15:50 Pharma 5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8/19 09:00-11:00, F 22/10/19 14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