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าม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ที ปัทมะ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ฉุย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ปะระ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มุข หิรัญญชาต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ตะนี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กาศ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ทีย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ท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ิต โพธ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สิน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เย็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ก้ว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ซ่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น้อย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ล้า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ปะณ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รอ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ธร ม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ลี่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ตุ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โชค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เพ็งเม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ก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หอมแพง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จริ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ลขะ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รณ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ุ้ม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ชัย โ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ลาย รักษ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วา ก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า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ภูมิ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องดอนกระเด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เขื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จรูญ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โสดาบรรล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ชัย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พรห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ฆ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หม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ช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ญ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ห้อ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หมอก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ักษ์ จ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8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0 08:00-11:00, F 16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