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35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EN 507, Thu 11:00-11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19 13:00-16:00, F 17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