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ัณฑิตวิทยาลัย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08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สา กัณฑา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ด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การจัด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06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สริยพร หลวงห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ด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การจัด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09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ตั้งเจริญ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ด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การจัด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bidi w:val="0"/>
              <w:jc w:val="left"/>
              <w:rPr>
                <w:rFonts w:ascii="Times New Roman" w:hAnsi="Times New Roman"/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สถานภาพ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bidi w:val="0"/>
              <w:jc w:val="left"/>
              <w:rPr>
                <w:rFonts w:ascii="Times New Roman" w:hAnsi="Times New Roman"/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1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กำลัง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ักษา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าพั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ูกสั่งพั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ด้วยเกรด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อทำประกาศฯ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2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ชำระเงินค่าลงทะเบียน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2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มาลงทะเบียน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4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ำเร็จการ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ิ้นสุด</w:t>
            </w:r>
            <w:r>
              <w:rPr>
                <w:rFonts w:eastAsia="Cordia New" w:ascii="Cordia New" w:hAnsi="Cordia New"/>
                <w:sz w:val="18"/>
                <w:lang w:val="en-US"/>
              </w:rPr>
              <w:t>[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ู้เข้าร่วม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], 4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่าน</w:t>
            </w:r>
            <w:r>
              <w:rPr>
                <w:rFonts w:eastAsia="Cordia New" w:ascii="Cordia New" w:hAnsi="Cordia New"/>
                <w:sz w:val="18"/>
                <w:lang w:val="en-US"/>
              </w:rPr>
              <w:t>[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ับพื้นภาษาไทย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], 5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ลการ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ายงานตัวแต่ไม่ชำระเงิ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หมดระยะเวลา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ขาดคุณสมบัติการเข้า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ขาดลงทะเบียนเกิน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2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ี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ลาพักติดต่อกัน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2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ภาคเรียนปีการศึกษาแรก โดยไม่มี น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., 5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ผ่านภาษาอังกฤษ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7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กถอนปริญญ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าออ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ตัดโ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้ายสาข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โอนย้ายข้ามสถาบั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7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ล่ออก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กระทำความผิดร้ายแรง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7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ูกถอนชื่อ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8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สียชีว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มารายงานตัว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ายงานตัวการเป็นนิส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ะกาศสำรองการเป็นนิส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ขาดสอบสัมภาษณ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ะกาศผ่านข้อเข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ละสิทธิ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กเลิกกลับเข้าศึกษาใหม่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8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ตัดจำแนก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ม</w:t>
            </w:r>
            <w:r>
              <w:rPr>
                <w:rFonts w:eastAsia="Cordia New" w:ascii="Cordia New" w:hAnsi="Cordia New"/>
                <w:sz w:val="18"/>
                <w:lang w:val="en-US"/>
              </w:rPr>
              <w:t>.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ะเย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99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ตัดจำแนก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/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อดยกมา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85800" cy="6756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5800" cy="675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นเรศว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ิสิต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พิษณุโลก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เอก แบบ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2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ารศึกษา แผน</w:t>
          </w:r>
          <w:r>
            <w:rPr>
              <w:rFonts w:eastAsia="Angsana New" w:ascii="CordiaUPC" w:hAnsi="CordiaUPC"/>
              <w:sz w:val="32"/>
              <w:lang w:val="en-US"/>
            </w:rPr>
            <w:t>/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แบบ </w:t>
          </w:r>
          <w:r>
            <w:rPr>
              <w:rFonts w:eastAsia="Angsana New" w:ascii="CordiaUPC" w:hAnsi="CordiaUPC"/>
              <w:sz w:val="32"/>
              <w:lang w:val="en-US"/>
            </w:rPr>
            <w:t>1,2 (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เรียนจันทร์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ศุกร์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01697 Selected Topics in Advanced Management Engineer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ร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ภูพงษ์ พงษ์เจริญ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13:00-14:50 IE 316, Mon 15:00-16:50 IE 31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