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คร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ปีย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ว อมฤต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ู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แห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ตุ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ส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ย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สิทธิ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ักด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ันธ์เดิ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ศิร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ทรัพย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ฟุ้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ละข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รุ่ง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งอนไป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พัทธ์ ตะร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เขีย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เมฆ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ิสา พูล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ทิพย์ คำ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รูป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อิน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พชร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น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111 Public Spe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ษ เพ็งพ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QS 2101, Wed 8:00-9:50 QS 21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