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รณ์ ค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ินยา พรห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ย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กตุ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ก้องพนา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งค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นพัชร์ ค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่อม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ข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นต์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6 Fat and Oi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AG 4110, Wed 13:00-15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5:00-18:00, F 16/10/19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