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สุข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ันตี เหลือง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รุ่ง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ณรงค์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ฆสิต พงษ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์ เป็น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หม่อง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ัธนะ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ช่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สุวรรณป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ชื้อแห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วิญ บัว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อ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กลั่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วงศ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ันธุ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งห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ช็ค ชูเลิศลบธ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สินธพเรื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มย์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สุข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วะ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ทธ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ธชา แก้ว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ม่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มา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โสภ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พัด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ไชย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ฎฐา ทอง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ณิช 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คพล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9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ที่ยงธร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ย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ริษิต ตอลบ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แก่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รัศมิ์ ศรี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รัชนาท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ห์ วิสิทธ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บุญ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ศรีสุ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คำ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ิศ ชากำ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้ว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ปิ่น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สน วงค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พุด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ใจเขีย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ชิรญาณ์ ยา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เตช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212 Electrical Circuit Analysis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9:50 EN 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1/20 12:00-15:00, F 24/03/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