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โกศล สายคำ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จันต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ไว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ทพ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ผล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ธนสุทธ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คง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วงศ์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สัง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ปรา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สุ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ญม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ฉันท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วรปาณ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ควา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ขียว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ริพงษ์ว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เลนา ลูโน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หา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วรรณพยั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ำ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 คิด 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เล่ห์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ฏ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ส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คณัชฌ์ อ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ขุน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ขำ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ถิยา นิร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์กรณ์ ธี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แค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๊ดดิอาน เฟ็ลเล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สุข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1 Introduction to Digital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LAB 9, Fri 13:00-14:0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