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าวลี นัน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ชัยโศภ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ดิษ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63 Clinical Endodon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ยา ภูอภิชาติดำร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ุณหญิงเมตตจิตต์ นว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ิริ วิศิษฐ์พรห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นตแพทย์หญิงเขมจิรา จรัส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รพ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ทันตกรรม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รพ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ทันตกรร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