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ันท์ พร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มู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วงศ์ป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ิ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ประ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รุ่งรัตน์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ศรี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ภรณ์ 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ื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ป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ผ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ธ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สุต ชัย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สว่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ล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วีพิชชา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วงค์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เน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จิ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้ย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มณ ปาน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มุข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วรา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ินพ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ย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ใจ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ก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ิ่น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ุธพร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ศ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บุญ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กิดโสฬ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จุ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มณ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ัณฑ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มา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หม่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คงเพ็ช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ินต๊ะ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1 Industrial Engineering Project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ิสา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่า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ทือง โมราร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