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ท้วม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ณี รัตน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กิจเจริญชีพ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เอ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496 Special Problems in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50 IE 602, Thu 13:00-14:50 IE 5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