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ันท์ พรม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ศักดิ์ วงศ์ปา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รุ่งรัตน์ต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ศิร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ป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นาค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ถี่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สุต ชัย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ย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วงค์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จันทร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เนา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อุป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จิแ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โพ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ยา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ใจ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ยศ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่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เหม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จุ่ง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38 Valu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ลักษณ์ วรรณฤมล กีเยลาโรว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1:50 EN 5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8/19 08:00-11:00, F 16/10/19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