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บัณฑิตวิทยาลัย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06359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เอี่ยมสอาด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628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วรรณชัย แซ่โซ่ง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ม</w:t>
            </w:r>
            <w:r>
              <w:rPr>
                <w:rFonts w:eastAsia="Angsana New" w:ascii="CordiaUPC" w:hAnsi="CordiaUPC"/>
                <w:sz w:val="22"/>
                <w:lang w:val="en-US"/>
              </w:rPr>
              <w:t>. (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ิศวกรรมเครื่องกล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)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สถานภาพ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bidi w:val="0"/>
              <w:jc w:val="left"/>
              <w:rPr>
                <w:rFonts w:ascii="Times New Roman" w:hAnsi="Times New Roman"/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  <w:lang w:val="en-US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1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ำลัง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ักษา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สั่งพั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ด้วยเกรด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อทำประกาศฯ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ชำระเงินค่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2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พ้นสภาพ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ลงทะเบียน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4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ำเร็จการ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ิ้นสุด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ู้เข้าร่วม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4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่าน</w:t>
            </w:r>
            <w:r>
              <w:rPr>
                <w:rFonts w:eastAsia="Cordia New" w:ascii="Cordia New" w:hAnsi="Cordia New"/>
                <w:sz w:val="18"/>
                <w:lang w:val="en-US"/>
              </w:rPr>
              <w:t>[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ับพื้นภาษาไทย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], 5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ผลการเร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แต่ไม่ชำระเงิ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หมดระยะเวล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คุณสมบัติการเข้าศึกษ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ขาดลงทะเบียนเกิ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ี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ลาพักติดต่อกัน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2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ภาคเรียนปีการศึกษาแรก โดยไม่มี น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., 5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้นสภาพ</w:t>
            </w:r>
            <w:r>
              <w:rPr>
                <w:rFonts w:eastAsia="Cordia New" w:ascii="Cordia New" w:hAnsi="Cordia New"/>
                <w:sz w:val="18"/>
                <w:lang w:val="en-US"/>
              </w:rPr>
              <w:t>-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ผ่านภาษาอังกฤษ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7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กถอนปริญญ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า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ตัดโ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้ายสาข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โอนย้ายข้ามสถาบั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7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ล่ออก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กระทำความผิดร้ายแรง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7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ูกถอนชื่อ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8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สียชีว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ไม่มารายงานตัว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รายงานตัว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สำรองการเป็นนิสิต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ขาดสอบสัมภาษณ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ประกาศผ่านข้อเข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สละสิทธิ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กเลิกกลับเข้าศึกษาใหม่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98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>(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ม</w:t>
            </w:r>
            <w:r>
              <w:rPr>
                <w:rFonts w:eastAsia="Cordia New" w:ascii="Cordia New" w:hAnsi="Cordia New"/>
                <w:sz w:val="18"/>
                <w:lang w:val="en-US"/>
              </w:rPr>
              <w:t>.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พะเย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), 99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ตัดจำแนก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/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ยอดยกมา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68580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นเรศวร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ิสิต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>วิทยาเขต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 พิษณุโลก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โท แบ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2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ภาคการศึกษา แผน </w:t>
          </w:r>
          <w:r>
            <w:rPr>
              <w:rFonts w:eastAsia="Angsana New" w:ascii="CordiaUPC" w:hAnsi="CordiaUPC"/>
              <w:sz w:val="32"/>
              <w:lang w:val="en-US"/>
            </w:rPr>
            <w:t>1,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แผน ก </w:t>
          </w:r>
          <w:r>
            <w:rPr>
              <w:rFonts w:eastAsia="Angsana New" w:ascii="CordiaUPC" w:hAnsi="CordiaUPC"/>
              <w:sz w:val="32"/>
              <w:lang w:val="en-US"/>
            </w:rPr>
            <w:t>(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เรียนจันทร์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ศุกร์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)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302503 Statistics for Mechanical Engineering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รศ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ดร</w:t>
          </w:r>
          <w:r>
            <w:rPr>
              <w:rFonts w:eastAsia="Angsana New" w:ascii="CordiaUPC" w:hAnsi="CordiaUPC"/>
              <w:b/>
              <w:color w:val="000000"/>
              <w:lang w:val="en-US"/>
            </w:rPr>
            <w:t>.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>กุลยา กนกจารุวิจิตร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Mon 9:00-11:50 IE 602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-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