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วาพร เพ็ช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สิ่งแวดล้อ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ขวัญ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38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ลา พาพ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4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่งกมล มณีศรีวงศ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ฎาวุฒิ เจ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ล รวดเร็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ณาทิป เกียรติ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สชนัน โคตรเท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อเพียง ศรีชา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ค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ัฒน์ แก้วค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ิตสุทธิ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ต ภักดี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ต่ออ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อี่ยม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100 Basic Tool and Machine Workshop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วิสาข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(CLOSE)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จ่าส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ยเกตุชนา บุญ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อาจารย์ประจำภาควิชา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Shop I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6/10/19 13:00-16:00, F 16/10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