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ฐ อินท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0 08:00-11:00, F 18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