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ท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ผ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เบื้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ย์ จันทร์สา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ร เหม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อก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คง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สิทธิ์ สีหย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ุน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ูรณ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 นุ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ับ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ร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ัชนัย ศิริชื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ส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น ย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ึ้งอิส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นิ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มา ล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ย์ ค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พงศ์ พรห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พุ่ม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รัตน์ ขัดถ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ัง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ชร์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เจริญพะกุ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้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ร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กติ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รมแก้ว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์กร เชียง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ป็ก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ญ์ สม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้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ัตน์ แก้วบริ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ติ๊บ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เพ็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รัต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สิง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ม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รัต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 เชิดชู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สิงห์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พุทธ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อู่น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เหล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มั่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ตั๋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ขพื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ชัยขุ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ชาติ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ลิ้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ยู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พ็ญ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มบูรณ์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ไ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ธ์ จันทร์คร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สิทธิ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้อง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แก้ว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ชนา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ัฐศฬัส สุป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หล่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ก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ต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บุญ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เพช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กาญจน์ ขันสัม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3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