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3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สุวรรณ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ถนอ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ชต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ทวีอภิรด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งษ์ พินธ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คำ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 ยาว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ด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