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ันท์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มู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ป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ิ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รุ่งรัตน์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รี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ภรณ์ 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ื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ป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ผ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ธ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สุต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ล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วีพิชชา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วงค์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จิ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้ย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ปาน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มุข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พ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ิ่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ุธพร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ศ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บุญ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กิดโสฬ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จุ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มณ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ัณฑ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มา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หม่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คงเพ็ช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ต๊ะ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3 Industrial Engineering Project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่า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09, Fri 13:00-15:50 Shop IE, Sat 13:00-15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