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สินไพศาล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ท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ชควิเศษ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ย์ จันทร์สา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กอง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รอ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ผึ่ง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เจิ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ร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ูรณ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ทับ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ึ้งอิสร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ต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เจริญพะกุ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ัตถ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้ว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ร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ป็ก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้อม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น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นธ์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มู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นด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ตั๋น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ุขพื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ัญญ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ภัทร เสือ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ลิ้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สิทธิ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แก้ว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หล่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ยศ 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ต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บบุญ ไชย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8/19 08:00-11:00, F 15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