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ป้า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นิกข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น่า วัฟ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รวี ชัยวลี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ฎาภรณ์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าศักดิ์ 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ฒน์ คำ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อง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0 Telecommunication Engineering Laborator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Lab commun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