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 นุ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ย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ัง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กติ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ก้วบริ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ยิ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สิง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รัต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ิงห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พุทธ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มั่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พ็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ศฬัส สุ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22 Introduction to Digi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8:50 EN 309, Tue 9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1/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