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คงสม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แจ้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ปภา สุ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ติพงศ์ วงศ์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สร ไพ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28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รอดแส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5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พุ่มโพธิ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ิธี พิลาเปล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ประสงค์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ภูมิ เขียว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ธรรมพิ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ตจ๊ะ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6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ารุวิทย์ นามล้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ทธ บวบ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สร้อยดอกไม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8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จันท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เจริญสุข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ยาเล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รรธน์ พัฒนโพธิ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กั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5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รกพงศ์ ท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มฆกระ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9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องสร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ิสร ตัน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ธร พ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บรร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อ่ำ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2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ฐพล สำลี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กา คำปาต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บวบ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สบา พันธ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6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ใ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7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าวรินท์ คีรี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8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วิชญ์ ไพ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9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ำรุง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กิตต์ จินต์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เรืองนุ้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าต เกษสาค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3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ล ใจ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โปร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อนฟ้า ศิล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แซ่ล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ทิตา ปัทม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8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นนท์ ตันตระวิริยะ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พล สุข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าติ อินเรื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บุญญ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นทร ทอ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กรม มูราม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ชุดาพร ศรีคล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รัลพัชร รัก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วัฒน์ ขับร้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ณ์ศรัณย์ โชค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6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ไพสิฐ พิศม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47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ยอด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ก ประสม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า ก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รี อินทม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6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รักษ์ สงฆ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จงท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8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ฌา นาค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59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วี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ไฟฟ้า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3322 Electrical Machine II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พร เรืองสินชัยวานิช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hu 9:00-11:50 EN 5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