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ห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รุ่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ธชา แก้ว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โสภ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ญาณ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71 Principles of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0 12:00-15:00, F 18/03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