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ย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รัต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ูง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6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8:00-11:00, F 18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