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ดบอ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รักษ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งา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จันทร์เง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า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จิตร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นุ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วรคัน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ัตน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ท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ท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เรศ สาย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ู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หม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งแก้ว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รื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โฮม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สิง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ิ่น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ิ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หล่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มงคลพิทักษ์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ถุง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ิพย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อด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ชา ช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ติศัย ท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ท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รุณี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พุฒิไช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ิริ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ศ์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น่า นิย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สุรีย์รวิ พ่วงบุ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ชต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มาตยะ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อินจ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วงษ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สุ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ฉิน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์ริศา ปลื้มบุญ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ปี่ยม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จัน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นพรัตน์สุด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ฉลิม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นุ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า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ำ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ฮุย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ฎาฐ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ม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สกุลก่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หมือน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ร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ลม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ุข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9 13:00-16:00, F 16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