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สุวรรณ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ป้า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นิกข์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น่า วัฟ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รวี ชัยวลี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ฎาภรณ์ บุ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าศักดิ์ 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ฒน์ คำ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อง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ฉลิ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2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0 12:00-15:00, F 27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