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กุ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พุ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มา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ล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อนงค์ เน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อะ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น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าย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สุภา สุ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ิริ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ทร แม่จ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ล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ม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นัด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ะ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4354 History of Overseas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ันต์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101, Thu 10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0 09:00-12:00, F 24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