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ที ปัทมะ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เชาว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ปะระ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ิมุข หิรัญญชาติ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วัฒน์ กาศ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นา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ย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ประภา ทะ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ิต โพธ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ตยา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แก้ว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อ่อนต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ร แซ่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นธ์ กล้า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ัลย์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ร ปะณะ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าธร มณี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ลี่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ตุรภั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โชค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รี เพ็งเมือง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กั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จันทร์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หอมแพงไว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เจริ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ลขะว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วรรณ ป้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คุ้ม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พลาย รักษ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นนท์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ทิวา กลั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ภูมิ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ทองดอนกระเด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ภรณ์ เขื่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จรูญโชค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ราษฎร์ ศรีพ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ชัยเ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พรห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ฆ้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ชื้อ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มี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ญ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ยา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ห้อ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หมอก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รักษ์ จ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ยอด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26 Electrical System Design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08:00-11:00, F 16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