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กิต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อง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ำรง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เถีย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พอ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กันอ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กล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สง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มน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ท้า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ฮั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ั่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ชลกิจพาณิช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 พุ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ิ่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ไก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หม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ห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 ช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าย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ย์ คำ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ไหม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แต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สถ์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ก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หล็ก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ทย์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ทานะ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ากร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คุ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ะ ฟ้าประท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๊บ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ว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ชชากร ศรีษ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ปัญญาดิ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สันต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นุรักษ์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ก่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่า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