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เดชา โสภณ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อภิร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ปัญจมา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กร พิมพ์ขุน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ตินันท์ เสือ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ป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ิติ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วัสด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ถิ่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ไกรวิชญ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ขันการไ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ฏ จิต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ด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ปาน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ชัย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ม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ถิ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อม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อก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หาญล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ดำมะนิ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ดา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อี่ยม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ร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ัชนัย ศิริชื่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สุท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มงคล สุวรรณ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มา ลั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ทิพย์ คง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ุพงศ์ พรห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พุ่มบ้า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รัตน์ ขัดถ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อกวิริ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รมแก้ว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ภ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พ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จั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ติ๊บ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เพ็ง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รัตน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พ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 เชิดชู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วุฒิ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จันทร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ก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โป้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ชัยขุ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ธรรมชาติ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ัญญ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ผ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โพ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พิริยะอนัน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มบูรณ์ วั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้ว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ชนา ค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ก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โค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4 Principle of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16:00-19:00, F 1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