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เชษฐ์ ส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้วม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แสง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จันทร์สุก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อง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ิ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ย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ันทร์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พรห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พ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นิ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 เชื้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ลักษณ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า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ชัย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ณี รัต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ฐ จ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กุ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จิระ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ต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ครินทร์ สาย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รัตนศิริ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ต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ศรี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พ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แสงพ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กิจเจริญชี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เอ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วิชญ์ เกิด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เดช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หา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กอง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กันต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พันธ์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ใหญ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ขติเวช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บียเ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ส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กรณ์ ด่า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นรัตน์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ชื่อ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์ ไชยศ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ราชทะ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ธวั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แก้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โม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ชัย ยนท์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ีห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อ่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ัดเย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แพ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กุฎ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 บุตร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ปี้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ศรี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รื้อ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99 Mechanical Engineer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พุทธ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ศก วิไล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รัตน์ สีห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3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>, Mon 8:00-8:50 EN 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