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ัณฑ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ุภจ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84 Seminar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1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