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โพธิ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วิช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ศรี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ถาวรธรร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ต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มล สี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3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ดา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ธิมา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จุฑา กฤษ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ยา หมื่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สร็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ส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ลั่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ิตพงศ์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ิกา น้อยนา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สิงห์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อี่ย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แซ่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สุด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มล 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ล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ริศ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อนใจ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ิรินทร์ธิร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จักรย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อด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ไชย สันโดษวน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ยิ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เขีย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่อน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ด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ื้อ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ิ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ราช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ดี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ิตย์ ไชย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บั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แซ่จ่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รัตน์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ยาภรณ์ ทนัน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ฟั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รัก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ภู่กอง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ณ์ พลพิ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ิดา พุทธ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่มกมล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ฟ้า หล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รัส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ัน มา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ใ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ตี้ยมจ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สื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ี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ฉลอง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พร พรหม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รุ้ง แก้ว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0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ตรัส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หิรั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สัจสันติ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ชุม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นุช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กิดจันทร์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หิน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สิรี 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ชณา ตะ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ต พรม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ัว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งษ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มี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สกุลลี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พธิ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ฎ์ ภิญโญ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ีห์ ปั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จ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สัมมา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ังข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โค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11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ิด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งา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ด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ชื้อผู้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อนุ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สัจ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ศา ค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้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ฐิติโชติ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ญา ชัย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ชร์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่ว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ัทร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ตชะมา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สุ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ปัญญ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มั่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ประม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ต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รวรรณ ศ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โตคำ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ท์รวี ศิริศรี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โด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ก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ภรณ์ บุญช่ว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บุญ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ศรีโย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อร่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จร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เผือ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ลดา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วัฒน์ คงห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ด็ดข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ด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เช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ร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ทวาทศ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อำนว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ทอง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ัน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คุ้ม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ร์ เจี่ย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ท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ั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ะโ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ป้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อด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คงวง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รรมศ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หลื่อ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ท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ไผ่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มือง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สาย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กอบแ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ฆเก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ด้ว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ุ่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สา สิ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ดาภรณ์ ถาป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พ็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ชื้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ทิ้ง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ุข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พินิจฤท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น้อ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เหล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กลั่น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่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าช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าศ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ส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ประท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ี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วงศ์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กมล ไกรกิจ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ทอง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ูชา ตั้งจิต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มารัตน์ แสนสุขสกุล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เส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ห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นพ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มือง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อ่องเอ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ภูดิ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หมั่น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พรม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กรณ์ จิตรส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ป้อ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ยิ้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ลา 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วังรัต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ะ ลา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ีร์ สุข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ินา ทุ่งย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แย้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ตตา ตัน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พชร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หล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แก้ว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ทอ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ตา บุญญาธ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า ม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สุทธ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จริญพ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ใจ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ล่ำสาม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ฐฐี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าพร พรห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ม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บดี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คำนว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ทอง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ชนะชัย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สุร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าดา ฉ่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ำป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ันทร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ทย์ มา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ริ สุวัฒน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นธรัตน์ ช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ดนัย เล็กเริ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สิทธ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ค์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จาพล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ข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อยู่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หง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สา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ท่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อินทร์เ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กร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กันยา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าคค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สดา อ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ันทร์สุข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มา ทาร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ึ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น้อยท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ทย์ ทอง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ทิภรณ์ เฟ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4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วิทย์ พนัสจุฑา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ท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ญ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ปลี่ย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บุญ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ต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กา จันท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ทรัพย์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กร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ลป์ บั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ดวงสง่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นุชท่า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ถุ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ประ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รม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จันทร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น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ฎ พันธ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หนื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แก้วจุฬ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ิมพ์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ัธ ข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ดี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นาค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นิ่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รุธ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ส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วงศ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ไชย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พ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รวี วัชรินทร์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ฐชา พุฒิธ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รรคต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่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คุ้ม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โพธิ์โส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ชื้อปิ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ปรา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ชร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ันธุ์ พล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ช่อ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า ชัยธวัช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กาว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อ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เตมี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คัญญ์ บั้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ั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่ำเอก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4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อ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วีร์ บัว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19 12:00-14:00, M 18/08/19 12:00-14:00, M 18/08/19 12:00-14:00, M 18/08/19 12:00-14:00, M 18/08/19 12:00-14:00, M 18/08/19 12:00-14:00, M 18/08/19 12:00-14:00, F 26/10/19 09:00-11:00, F 26/10/19 09:00-11:00, F 26/10/19 09:00-11:00, F 26/10/19 09:00-11:00, F 26/10/19 09:00-11:00, F 26/10/19 09:00-11:00, F 26/10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