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น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กิน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ตน์ ธ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ะพร อิ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กรณ์ พรวนต้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ฉ่ำ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ยศ ทองธนา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ุฒ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ุ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พร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ริยะ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   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ุ่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หม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พ็ช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ท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าต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ม้น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โอ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ิ เพ็ญจ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ขศิริวงศ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ทร์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คำ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ิ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ูชา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9 Laboratory for Mechanical Engineer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