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ถื่อ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อ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ข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สุขห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ทะนุก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ศ์ กระแสร์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ฐิฎาภรณ์ เฟื่อง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ุ้ย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นน ชู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ขำ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ภรณ์ หมอก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ขีย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แส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ฮวบ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ดอนนุช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ะนัน อ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พรมพ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ษา ภัทรคำ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ประสงค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บดี ท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ัว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ันทร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าลัย เสือ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นุ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ุล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นาฏ ราชเพี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ำย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วา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4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เชิด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อด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ิมพ์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พัน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บุญ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1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ศ์วีรเดชา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1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1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ภาศิน อิ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1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ภิญโ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า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สีฝ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ัน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ม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2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ิตย์ สุชา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2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วรรณ พัฒ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ื่น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โพธิ์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ทธิตา แก้ว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ัยจิต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นิดา หน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ทัศ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ั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4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สุข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ครินธรณ์ นิล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5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แก้ว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ยอดที่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5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 เตชะเลิศ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โพธิ์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6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ันธ์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6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ีห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ุขวิ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สา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บุญยปรารภ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ำรุ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กตุ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งตะวัน ปาน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ะล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เคร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ดา 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ลเมษ ทรัพย์ประภ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าย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 ลุ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ตร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สุ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า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ท่า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งห์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ร์ญ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สิทธิ์ รัต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ประดิษ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ป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ักด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ุญ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สง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หอม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พชร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น่วม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ปราชญ์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อย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พรรณ 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วรรณ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ผล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พิริยะประไพ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ราภัสฎ์ ตื้อ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พ่วง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ุล เลื่อมใส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กตุ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ยา เนต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ินทร์ สุวรรณน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ชื้อ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ุณหะท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สรณ์ จันทร์จุฬ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ห้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ราบสม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าลา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ชล บึก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มือง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พรจิ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มิ ปิติพ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กตุ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สุทธิ์ สน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รี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ทา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พร อ้น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เกษ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วดี สุพิชญ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หรือ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รี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ุช จันทร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ัต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สร็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หลี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ร์ ประที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สี่ย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ตุ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ชา งา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ี แข็ง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ำปา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พ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รั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ลี่ เกิ๊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กร ลา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ี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ณ์ หงษ์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ะวีวรรณ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ศวัส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ณ์ ฝั้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แก้ว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งษ์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ด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รอง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ุตม์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ชั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ทุ่งป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มั่น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ทพ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ุพรรษ กาญจนดิษฐ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ชารี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0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0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นุช เลิศ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รุณ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บั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1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ัต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1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กิด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สุวรรณ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าญจน์ พึ่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าณล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2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ตา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ิ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พัต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ต๊ะ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ศรี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แป้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ด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รรณ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โป้เป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เหม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4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มาก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ถวิลชาวด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พรม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ชญ์ สะ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ใจ อิ่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พัฒน์ ศรี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1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เศ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รอ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ย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รัต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นา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กษรวนิช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ม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0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ฐ์ สุข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0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คำ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ชา แจ่ม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เนตร ศร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วงษ์กร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ตะวัน เอี่ยม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1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ฎา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1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ชนะฤ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1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วล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ุญ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กา ปา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มู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รวี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ทอง แส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อนุตธ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ชัย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ื่นโ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ป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ปราบ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โย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วภา เรื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พรมมาย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ชั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บาง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ม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ธ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ปิติ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น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ัง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ุภรัตน์ เหลี่ยม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วษา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รี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แย้ม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ชาว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าค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ด้ง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ษิกา พ้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ณ์ รัตนอ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ล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ใจ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น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ทั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ู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ถิ่นวงษ์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ุจิรโชต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สือ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ขุ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คำ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ถิ่น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พระยา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ศิริ ศรี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ี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มาลา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0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ฐนันท์ หิรั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ด้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พั้ว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ทร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ด็ดข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ล 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ขียว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ี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ยว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ภัทรไช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สุวรรณ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ดัด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ินเดห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จั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เรื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ัฒน์ พัฒนาส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น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ื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รัพย์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อง สิงห์โต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เจริญ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ังคล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าพร โอ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สมิ์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เฟอร์เร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รีกงร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ยา นว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เพื่อ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รูป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ล ปุร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ข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บุญ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4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ไช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4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ดช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4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ุวรรณ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4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ืบ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4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ุนิ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25 Life Privac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ฤฒินันท์ สุ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อก สุขใ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อดพล เทพสิทธ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จินตนา พนมชัยช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ริ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า วังวนสิ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33, Thu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