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รอ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ภูมิ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พิลาเป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ตจ๊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ว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ริญสุข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พัฒนโพ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รกพงศ์ ท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ฆ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อ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่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ฐพล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คำป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ว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ใ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ี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ำรุ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ิตต์ จินต์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รือ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 เกษ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ปร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อนฟ้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ตันตระ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อิ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มู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พร ศรี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พัชร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ขับ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ศรัณย์ โชค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ไพสิฐ พิศ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ยอ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ก ประ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06 Electrical Engineering Laboratory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นัย ภาชนะพ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ศุทธิ์ วรจิรัน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LAB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