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ท้วม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แสง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ุ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จันทร์สุก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องด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ิด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ยศ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ันทร์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พรห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พ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นิ่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 เชื้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ลักษณ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า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ชัย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ณี รัตน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ฐ จุ้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ลม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กุล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จิระ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แต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ครินทร์ สาย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รัตนศิริ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ต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ศรีฮ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ปรัชญ์ พลั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แสงพ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กิจเจริญชี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เอ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วิชญ์ เกิด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พรม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เดช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ภ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หา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กอง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กันต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พันธ์ง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ใหญ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ขติเวช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บียเ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ส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กรณ์ ด่า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ชัย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นรัตน์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ชื่อ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์ ไชยศ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ราชทะ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ธวั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แก้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โม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ชัย ยนท์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ีหะ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อ่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ัดเย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จ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แพ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กุฎ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 บุตร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ปี้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ศรี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รื้อ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EN 5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8/19 08:00-11:00, F 15/10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